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Praha 8. 4. 2021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ý ročník konference k vídeňské škole dějin umění se bude věnovat osobnosti Maxe Dvořáka</w:t>
      </w:r>
    </w:p>
    <w:p>
      <w:pPr>
        <w:pStyle w:val="Normal"/>
        <w:jc w:val="both"/>
        <w:rPr/>
      </w:pPr>
      <w:r>
        <w:rPr>
          <w:i/>
        </w:rPr>
        <w:t>V letošním roce si připomínáme 100 let od smrti Maxe Dvořáka, historika umění a čelného představitele tzv. vídeňské školy dějin umění. Ústav dějin umění Akademie věd ČR (ÚDU AV ČR) pořádá ve dnech 15. a 16. dubna 2021 mezinárodní online konferenci věnovanou právě této významné osobnosti. Konference navazuje na pilotní ročník z roku 2019, který se zaměřil na problematiku vlivu vídeňské školy dějin umění před a po roce 1918. K letošnímu výročí připravil ústav také výstavu 100 let bez Maxe Dvořáka ve Window Gallery ÚDU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4825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i/>
        </w:rPr>
        <w:t xml:space="preserve"> </w:t>
      </w:r>
      <w:r>
        <w:rPr>
          <w:i/>
        </w:rPr>
        <w:drawing>
          <wp:inline distT="0" distB="0" distL="0" distR="0">
            <wp:extent cx="2141855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„</w:t>
      </w:r>
      <w:r>
        <w:rPr/>
        <w:t xml:space="preserve">Dvořák rozvíjel výzkumné principy vídeňské školy novým způsobem a k jeho uměleckohistorickému bádání se historici umění obraceli a stále obracejí i 100 let po jeho předčasné smrti v roce 1921,“ říká Tomáš Murár, jeden z organizátorů konference. </w:t>
      </w:r>
    </w:p>
    <w:p>
      <w:pPr>
        <w:pStyle w:val="Normal"/>
        <w:jc w:val="both"/>
        <w:rPr/>
      </w:pPr>
      <w:r>
        <w:rPr/>
        <w:t>Dvořák je vedle Aloise Riegla, Franze Wickhoffa a dalších považován za čelného představitele tzv. vídeňské školy dějin umění, jež zásadním způsobem určila, jak bylo historické umění ve 20. století ve střední Evropě zkoumáno i chráněno. Vídeňská škola určovala způsob výzkumu dějin umění v celé střední Evropě do poloviny 20. století a poté skrze své žáky i do druhé poloviny 20. století – tedy i v současných dějinách umění můžeme přemýšlet o vlivu vídeňské školy.</w:t>
      </w:r>
    </w:p>
    <w:p>
      <w:pPr>
        <w:pStyle w:val="Normal"/>
        <w:jc w:val="both"/>
        <w:rPr/>
      </w:pPr>
      <w:r>
        <w:rPr/>
        <w:t>Způsobům formulace dějin umění Maxem Dvořákem a jejich revizím, kritikám či aktualizacím se bude věnovat řada mezinárodně významných badatelů v oblasti historiografie dějin umění. Na konferenci vystoupí téměř 30 tuzemských i zahraničních řečníků. Plenární přednášku pro veřejnost přednese Hans Aurenhammer z univerzity Johanna Wolfganga Goetheho ve Frankfurtu na téma „Max Dvořák’s Renaissance“.</w:t>
      </w:r>
    </w:p>
    <w:p>
      <w:pPr>
        <w:pStyle w:val="Normal"/>
        <w:jc w:val="both"/>
        <w:rPr/>
      </w:pPr>
      <w:r>
        <w:rPr/>
        <w:t xml:space="preserve">Příspěvky budou v anglickém a německém jazyce. </w:t>
      </w:r>
    </w:p>
    <w:p>
      <w:pPr>
        <w:pStyle w:val="Normal"/>
        <w:jc w:val="both"/>
        <w:rPr/>
      </w:pPr>
      <w:r>
        <w:rPr/>
        <w:t xml:space="preserve">Konference se koná na platformě Zoom, aktivní zájemci se mohou registrovat na e-mailu: </w:t>
      </w:r>
      <w:hyperlink r:id="rId4">
        <w:r>
          <w:rPr>
            <w:rStyle w:val="InternetLink"/>
          </w:rPr>
          <w:t>murar@udu.cas.cz</w:t>
        </w:r>
      </w:hyperlink>
      <w:r>
        <w:rPr/>
        <w:t xml:space="preserve">. Neregistrovaní účastníci budou moci konferenci sledovat online na Facebooku </w:t>
      </w:r>
      <w:hyperlink r:id="rId5">
        <w:r>
          <w:rPr>
            <w:rStyle w:val="InternetLink"/>
          </w:rPr>
          <w:t>Ústavu dějin umění Akademie věd ČR</w:t>
        </w:r>
      </w:hyperlink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>Program celé konference je ke stažení na stránkách ústavu.</w:t>
      </w:r>
    </w:p>
    <w:p>
      <w:pPr>
        <w:pStyle w:val="Bezmezer"/>
        <w:rPr/>
      </w:pPr>
      <w:hyperlink r:id="rId6">
        <w:r>
          <w:rPr>
            <w:rStyle w:val="InternetLink"/>
          </w:rPr>
          <w:t>https://www.udu.cas.cz/cz/akce/vliv-videnske-skoly-dejin-umeni-ii</w:t>
        </w:r>
      </w:hyperlink>
      <w:r>
        <w:rPr/>
        <w:t xml:space="preserve">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ýstava „100 let bez Maxe Dvořáka“ připomíná život, dílo a odkaz tohoto významného historika umění. Výstava ve Window Gallery, výlohách knihovny Ústavu dějin umění AV ČR, je volně přístupná z ulice Na Perštýně a Husova. Výstavu připravil Tomáš Murár z oddělení </w:t>
      </w:r>
      <w:r>
        <w:rPr>
          <w:lang w:val="en-US"/>
        </w:rPr>
        <w:t>historiografie a teorie umění</w:t>
      </w:r>
      <w:r>
        <w:rPr/>
        <w:t xml:space="preserve"> ÚDU AV ČR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Kontakt pro média: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MgA. Barbara  Líznerová</w:t>
      </w:r>
    </w:p>
    <w:p>
      <w:pPr>
        <w:pStyle w:val="Bezmezer"/>
        <w:rPr/>
      </w:pPr>
      <w:r>
        <w:rPr/>
        <w:t xml:space="preserve">Ústav dějin umění AV ČR, v. v. i. </w:t>
        <w:br/>
        <w:t xml:space="preserve">Husova 4 </w:t>
        <w:br/>
        <w:t xml:space="preserve">110 00 Praha 1 </w:t>
      </w:r>
    </w:p>
    <w:p>
      <w:pPr>
        <w:pStyle w:val="Bezmezer"/>
        <w:rPr/>
      </w:pPr>
      <w:r>
        <w:rPr/>
        <w:t>M 607 630 453</w:t>
        <w:br/>
        <w:t xml:space="preserve">E </w:t>
      </w:r>
      <w:hyperlink r:id="rId8">
        <w:r>
          <w:rPr>
            <w:rStyle w:val="InternetLink"/>
          </w:rPr>
          <w:t>liznerova@udu.cas.cz</w:t>
        </w:r>
      </w:hyperlink>
    </w:p>
    <w:p>
      <w:pPr>
        <w:pStyle w:val="Bezmezer"/>
        <w:rPr/>
      </w:pPr>
      <w:hyperlink r:id="rId9">
        <w:r>
          <w:rPr>
            <w:rStyle w:val="InternetLink"/>
          </w:rPr>
          <w:t>www.udu.cas.cz</w:t>
        </w:r>
      </w:hyperlink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ontakt pro doplňující informace:</w:t>
      </w:r>
    </w:p>
    <w:p>
      <w:pPr>
        <w:pStyle w:val="Bezmezer"/>
        <w:rPr>
          <w:lang w:val="en-US"/>
        </w:rPr>
      </w:pPr>
      <w:r>
        <w:rPr>
          <w:lang w:val="en-US"/>
        </w:rPr>
        <w:t>PhDr. Tomáš Murár, Ph.D.</w:t>
      </w:r>
    </w:p>
    <w:p>
      <w:pPr>
        <w:pStyle w:val="Bezmezer"/>
        <w:rPr>
          <w:lang w:val="en-US"/>
        </w:rPr>
      </w:pPr>
      <w:r>
        <w:rPr>
          <w:lang w:val="en-US"/>
        </w:rPr>
        <w:t>Oddělení historiografie a teorie umění</w:t>
      </w:r>
    </w:p>
    <w:p>
      <w:pPr>
        <w:pStyle w:val="Bezmezer"/>
        <w:rPr/>
      </w:pPr>
      <w:r>
        <w:rPr/>
        <w:t>M 776 254 716</w:t>
      </w:r>
    </w:p>
    <w:p>
      <w:pPr>
        <w:pStyle w:val="Bezmezer"/>
        <w:rPr/>
      </w:pPr>
      <w:r>
        <w:rPr/>
        <w:t xml:space="preserve">E </w:t>
      </w:r>
      <w:hyperlink r:id="rId10">
        <w:r>
          <w:rPr>
            <w:rStyle w:val="InternetLink"/>
          </w:rPr>
          <w:t>murar@udu.cas.cz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Ústav dějin umění je součástí Akademie věd ČR od svého vzniku v roce 1953. Jeho vědečtí pracovníci se zaměřují na výzkum v oblasti dějin a teorie výtvarného umění a architektury a na uměleckohistorickou topografii. Podílejí se na domácích i zahraničních výzkumných projektech, jsou kurátory výstav i autory knih o umění a 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 a soupisy Uměleckých památek Čech, Moravy, Slezska a Prahy. Od svého vzniku vydává ústav také mezinárodně respektovaný oborový časopis Umění/Art. Od roku 2019 se Ústav dějin umění rozšířil o nové oddělení muzikologie a oddělení historiografie a teorie umění.</w:t>
      </w:r>
    </w:p>
    <w:p>
      <w:pPr>
        <w:pStyle w:val="Bezmezer"/>
        <w:jc w:val="both"/>
        <w:rPr/>
      </w:pPr>
      <w:r>
        <w:rPr>
          <w:b/>
          <w:lang w:val="en-US" w:eastAsia="en-US"/>
        </w:rPr>
        <w:t xml:space="preserve">Max Dvořák </w:t>
      </w:r>
    </w:p>
    <w:p>
      <w:pPr>
        <w:pStyle w:val="Bezmez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f. PhDr. Max Dvořák (1874–1921) se narodil v Roudnici nad Labem do rodiny archiváře Lobkowiczkého zámku. </w:t>
      </w:r>
      <w:r>
        <w:rPr/>
        <w:t xml:space="preserve">Poté, co v roce 1894 z české Karlo-Ferdinandovy univerzity v Praze přestoupil na Ústav pro rakouský dějezpyt na Vídeňské univerzitě, dostal se do vlivu výzkumné metody takzvané vídeňské školy dějin umění, kterou následně rozvíjel až do své předčasné smrti. </w:t>
      </w:r>
    </w:p>
    <w:p>
      <w:pPr>
        <w:pStyle w:val="Normal"/>
        <w:spacing w:before="0" w:after="200"/>
        <w:jc w:val="both"/>
        <w:rPr/>
      </w:pPr>
      <w:r>
        <w:rPr/>
        <w:t>Odkaz Dvořákova myšlení může být srovnáván s vlivem Abyho Warburga či Heinricha Wölfflina, tedy osobnostmi, které přispěly k modernizaci výzkumu historického umění v podobě samostatné vědecké disciplíny. Působení Maxe Dvořáka je pro středoevropské prostředí ještě o něco důležitější, jelikož přímo u Dvořáka studovala řada později významných rakouských, českých, polských, maďarských a dalších historiků umění, kteří Dvořákovu metodu dějin umění rozvíjeli v rámci nacionálně utvářených států po roce 1918.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Courier New">
    <w:charset w:val="ee"/>
    <w:family w:val="modern"/>
    <w:pitch w:val="default"/>
  </w:font>
  <w:font w:name="Univers OT Light">
    <w:altName w:val="Malgun Gothic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  <w:p>
    <w:pPr>
      <w:pStyle w:val="Header"/>
      <w:ind w:left="-1985" w:hanging="0"/>
      <w:rPr/>
    </w:pPr>
    <w:r>
      <w:rPr/>
      <w:drawing>
        <wp:inline distT="0" distB="0" distL="0" distR="0">
          <wp:extent cx="3083560" cy="799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15608" r="7282" b="21017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 CE" w:hAnsi="Lucida Grande CE" w:cs="Lucida Grande CE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urar@udu.cas.cz" TargetMode="External"/><Relationship Id="rId5" Type="http://schemas.openxmlformats.org/officeDocument/2006/relationships/hyperlink" Target="https://www.facebook.com/UDU.AVCR" TargetMode="External"/><Relationship Id="rId6" Type="http://schemas.openxmlformats.org/officeDocument/2006/relationships/hyperlink" Target="https://www.udu.cas.cz/cz/akce/vliv-videnske-skoly-dejin-umeni-ii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liznerova@udu.cas.cz" TargetMode="External"/><Relationship Id="rId9" Type="http://schemas.openxmlformats.org/officeDocument/2006/relationships/hyperlink" Target="http://www.udu.cas.cz/" TargetMode="External"/><Relationship Id="rId10" Type="http://schemas.openxmlformats.org/officeDocument/2006/relationships/hyperlink" Target="mailto:murar@udu.cas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3:00Z</dcterms:created>
  <dc:creator>Bublick</dc:creator>
  <dc:description/>
  <cp:keywords/>
  <dc:language>en-US</dc:language>
  <cp:lastModifiedBy>barbara gajewska</cp:lastModifiedBy>
  <cp:lastPrinted>2019-03-19T13:41:00Z</cp:lastPrinted>
  <dcterms:modified xsi:type="dcterms:W3CDTF">2021-04-07T13:02:00Z</dcterms:modified>
  <cp:revision>23</cp:revision>
  <dc:subject/>
  <dc:title/>
</cp:coreProperties>
</file>